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5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5 czerwc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 komisji konkursowej na kandydata na stanowisko dyrektora Szkoły Podstawowej w Kiełpin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a ust. 2 i ust.6 ustawy z dnia 7 września  1991r. o systemie oświaty (Dz.U. z 2004r.Nr 256, poz. 2572 z późn. zm.) oraz § 2 ust.1 rozporządzenia Ministra Edukacji Narodowej i Sportu z dnia 23 października 2003r. w sprawie regulaminu konkursu na stanowisko dyrektora szkoły lub placówki i trybu pracy komisji konkursowej (Dz.U. z 2003r., Nr 189, poz. 185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rzeprowadzenia konkursu na kandydata na stanowisko dyrektora Szkoły Podstawowej w Kiełpinach powołuję komisję  konkursową w następującym 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stawiciele organu prowadzącego szkołę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Radosław Przybylski – przewodniczący komis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Andrzej Gosz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Grażyna Zakr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tawiciele  organu sprawującego nadzór pedagogicz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Danuta  Kryszałowic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Jerzy Święsz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stawiciel Rady Pedagogicz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Irena Machu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stawiciel Rady Rodzic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Barbara Puc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stawiciel Związku Nauczycielstwa Polski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Bernadeta Brons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dstawiciel MK NSZZ „Solidarność”  Pracowników Oświaty i Wychowania w Lidzbar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Andrzej Kacp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 podpisani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9:00Z</dcterms:created>
  <dc:creator>urzad</dc:creator>
  <dc:description/>
  <cp:keywords/>
  <dc:language>en-US</dc:language>
  <cp:lastModifiedBy>urzad</cp:lastModifiedBy>
  <cp:lastPrinted>2009-06-15T10:24:00Z</cp:lastPrinted>
  <dcterms:modified xsi:type="dcterms:W3CDTF">2009-06-15T09:37:00Z</dcterms:modified>
  <cp:revision>4</cp:revision>
  <dc:subject/>
  <dc:title/>
</cp:coreProperties>
</file>